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56" w:leader="none"/>
        </w:tabs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56" w:leader="none"/>
        </w:tabs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金华市科技计划项目申报指南</w:t>
      </w:r>
    </w:p>
    <w:p>
      <w:pPr>
        <w:pStyle w:val="Style15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聚焦省“创新深化”一号工程、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创新体系建设工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+4+X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市十大重点产业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新需求，重点支持传统优势产业转型提升，战略性新兴产业和未来产业加快发展，以及浙中科创走廊“一廊六城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  <w:lang w:bidi="ar"/>
        </w:rPr>
        <w:t>“</w:t>
      </w:r>
      <w:r>
        <w:rPr>
          <w:rFonts w:eastAsia="仿宋_GB2312;仿宋" w:cs="Times New Roman" w:ascii="Times New Roman" w:hAnsi="Times New Roman"/>
          <w:color w:val="000000"/>
          <w:spacing w:val="-17"/>
          <w:sz w:val="32"/>
          <w:szCs w:val="32"/>
          <w:lang w:bidi="ar"/>
        </w:rPr>
        <w:t>510</w:t>
      </w:r>
      <w:r>
        <w:rPr>
          <w:rFonts w:eastAsia="仿宋_GB2312;仿宋" w:cs="仿宋_GB2312;仿宋" w:ascii="仿宋_GB2312;仿宋" w:hAnsi="仿宋_GB2312;仿宋"/>
          <w:color w:val="000000"/>
          <w:spacing w:val="-17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  <w:lang w:bidi="ar"/>
        </w:rPr>
        <w:t>重大科创平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十百千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创赋能工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重大、重点研发项目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数字经济与人工智能技术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深入实施数字经济“一号工程”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.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围绕云计算与未来网络、智能控制与先进技术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集成电路与信创技术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智能计算与人工智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新一代人工智能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微电子与光电子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大数据与信息安全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智能光电、数字影视、智能装备制造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与数控机床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软件信息服务业和现代农业产业数字化及数字化产业研究；重点支持基于国产自主可控芯片的应用开发，包括新型电子元器件、应用软件研发；数据获取、传输、存储、处理、应用等过程的系统研发，满足可视化、故障诊断等实际应用场景；网络技术、人工智能与物联网在安全、娱乐、教育、医疗、金融、管理、物流、建筑、交通、服务等领域的融合运用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生物医药创制和新型医疗器械创新技术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研究药物靶点发现、分子设计、质量控制、细胞治疗、诊断检测等关键技术；重点支持对具有新结构、新物质、新配方、新制剂或新用途的化学新药和先进生物药开展临床前或临床研究；结构生物学及关键生物技术研究；传统化学品和医药中间体的高效高附加值替代品研发；生物合成绿色制造生产线研发，化学制药过程、生物制药过程中的新装备研发；药物生产工艺改进或技术提升研究；重大传染病病原体识别、溯源和预警预测系统技术研究；以及重点支持面向老年人群和慢性高发疾病监测、监护和管理，基于大数据的智能化康复、治疗、疾病预防、行为与认知干预技术、器械及系统研发；基于医学影像大数据分析、人工智能技术的疾病早期精准诊断分析技术和系统研发；影像设备、医用机器人等高性能诊疗设备研发；先进康复诊疗设备研发，可穿戴、远程诊疗等移动医疗产品和具有诊断、治疗、康复或保健功能的先进适用医疗器械产品研发；新型检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筛查、体外快速诊断试剂与仪器相关的生物原材料及部件，生物分析仪等设备研发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新材料开发应用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支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有机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功能材料、电子化工材料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（电子化学品）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精细化工与复合材料、新能源材料、高性能纤维及复合材料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纺织服装材料、高性能结构与功能材料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新型显示及储能材料、高性能树脂材料、高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高温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合金材料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航天航空及深海材料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新型生物医用材料、战略性高性能磁性材料技术研发；新一代集成电路硅片、先进半导体材料、高性能电磁介质材料、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移动通信介质材料、新型柔性电子材料、非晶软磁合金材料、低温共烧高频材料、微波复合电路基板等先进电子材料研发；第三代高性能碳纤维、碳纳米管等先进碳材料制备及应用技术；先进碳材料及化合物研发及应用，碳中和高效催化剂材料；纳米材料在抗菌抗病毒、污水处理、涂层加工等领域的应用研发；先进熔炼、凝固成型、气相沉积、型材加工、表面处理、高效合成等新材料制备关键技术和装备研发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新能源汽车与汽车关键部件制造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支持创新性强、节能环保、附加值高、拥有自主知识产权的汽车关键部件开发及制造技术研发；氢燃料电池汽车产业关键技术研发，包括高效能氢燃料电池发动机、耐腐蚀高导电燃料电池金属双极板、混合动力系统与整车一体化、热管理、产品测试等；智能网联汽车域控制器、新能源汽车高性能驱动电机、面向汽车轻量化的先进轻金属合金研发；新能源汽车换档变速、增程式动力总成、主动声音管理等关键技术研发；新能源汽车智能座舱相关核心技术研发；多源传感信息融合感知、智能计算平台、车用无线通信网络和高性能轻量车身、座椅、内饰件等技术研发；高标准动力电池、高能量密度液态电解质电池、固态锂离子电池、金属空气电池产品研发；围绕自动驾驶及其仿真测试技术，重点研究人机环境强耦合、高逼真、高效仿真技术、人机交互、场景库和交通流、环境传感感知技术开发，研发面向智能驾驶汽车的多物体在环、人机环境一体化仿真测试系统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五）重大装备与先进制造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支持保障供应链安全的关键装备与技术研发，包括汽车、电动工具智能制造装备，新型电子器件专用装备，光通讯器件关键装备，新型材料成形与加工装备，高端精密智能机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与工业机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高性能工业机器人、服务机器人及其关键零部件研发；高性能特种电机研发；芯片生产关键技术研究；高精密加工工艺开发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六）动植物优异种质资源挖掘与新品种选育及栽培（养殖）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农业品牌创建、农旅结合、茶花产业复兴等内容，重点支持茶花品种改良、现代茶花产业体系建设研究；传统名特优农产品种质资源收集保护及选育、栽培（养殖）技术研究；农业生物制造、生物育种、高效生态种养殖技术研究；地方特色品种资源收集、保护、鉴定及育种材料的改良与创制研究；优质、多抗、高效安全的粮油、果蔬、花卉苗木、畜禽水产等新品种选育和配套种、养殖技术研究；动植物疫病检测、防范、治疗先进技术研究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七）智慧农业与高效生态农业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提高我市农业竞争力、农业经营效益，建设现代化和美乡村，实现乡村振兴等目标，重点支持农业信息化、装备智能化、乡村环境综合治理技术、数字乡村、乡村清洁能源开发等高效生态农业技术研究。农业大数据在农产品生产、物流、销售与质量安全追溯等环节的应用技术研究；农业信息智能感知关键技术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丘陵山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先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适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农机装备、工厂化智慧农业场景应用及示范研究；设施农业智能装备与配套机具的研发；农药、化肥减量增效及病虫害绿色防控技术研究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可降解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膜清洁生产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农作物秸秆、畜禽养殖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等农业废弃物资源化利用技术研究；生物治理、种养结合、健康土壤培育、农业面源污染治理、轮作休耕及栽培措施优化等有利于土壤环境改良的技术研究；土地优化利用、地力提升、耕地保护等技术集成研究与示范，高效、绿色生态、安全种养殖模式研究；高品质、安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营养健康粮油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果蔬、畜禽水产等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农产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预处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保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及精深加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技术研究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八）重大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与高发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疾病防治研究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支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大高发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疾病、慢性疾病（心脑血管疾病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癌症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代谢性疾病、慢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肝病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慢性肾脏病及神经精神性疾病等）的发病机制、预防、早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预警与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诊断及防治新技术研究和新药研发攻关；重大与新发突发传染病病原体发现、溯源和变异研究；新发突发传染病监测与预警防控和诊治、中药新药防治关键技术研究；以及其它严重感染性疾病的病原体诊断新方法、快速传播机制及感染预防措施研究；核酸药物高效递送关键技术研究；新发突发传染病疫苗产业化关键技术和原辅料研究；诊疗一体化前沿技术研究；婴幼儿出生缺陷与罕见病诊治新技术研究；儿童疾病、生育健康与妇科常见多发病诊治新技术研究；个体化治疗新靶发现，临床路径应用评价，新型医学成像设备及关键技术，新型治疗系统研发；重大疑难疾病中医药诊治新技术，中医优势病种中医药诊治新技术，中药新药研发关键技术研究以及创新中药开发研究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绿色低碳、新能源及节能与生态环境保护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支持碳达峰碳中和关键核心技术、先进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与环保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研发；可再生能源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新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储能、氢能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shd w:fill="auto" w:val="clear"/>
        </w:rPr>
        <w:t>碳捕集利用与封存、生态碳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技术研究；煤电低碳清洁利用、分布式光伏发电、生物质发电、规模化储能等关键技术研究；低碳燃料与原料替代、过程智能（数字化）调控、余热余压高效利用等技术研究；低碳工业、低碳建筑业关键技术研究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智能光伏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太阳能、风能、生物质能、水能、氢能等新能源和清洁能源的高效转化及综合利用技术研发；高能耗行业、照明产品、典型机电产品、智能电网高效传输及其他领域的节能技术研发；建筑节能技术、公共建筑能效提升关键技术研发；生态环境安全智能监测技术研发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二氧化碳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捕集与资源化利用关键技术研究；生活垃圾分类处理与资源化利用技术集成应用和示范研究；工农业废水处理与再生利用研究；重点流域、河道水质强化净化与水生态修复技术，城市节水技术应用及示范研究；大气污染物监测和综合管控技术研究；工业有毒有害废气与固体废物及危险废物处理，污水处理厂污染物减排、生物多样性保护技术等关键技术研发；固废清洁安全处置及高质量循环利用技术研究；土壤污染原位监测、修复与风险管控技术研究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十）海洋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支持海域污染源解析、高效治理与生态修复技术研究；海洋灾害综合预警预报与海洋工程防灾减灾技术及示范研究；以及海洋生物医药、海洋食品精深加工技术研究；海洋工程及装备技术、海洋新材料技术、海洋电子信息通信技术和智慧服务体系关键技术、海洋环境感知技术以及深海关键技术与装备研究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十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道路交通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重点支持道路交通建设新技术，道路质量无损智能检测技术，环保耐久的多功能道路交通设施应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交通信息化、智能化安全管控技术，建筑信息模型在交通建设中的应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以及智慧交通技术研究，包括城轨数字化关键技术与系统开发，市智慧交通云边端一体化管控关键技术，公路隧道自主式交通安全防控关键技术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公益性技术应用研究项目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一）中医药创新发展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中医传承、挖掘与创新，推进中医药与现代科学技术深度融合，围绕疑难杂症、新发突发传染病等开展中西医诊治协同研究；中药材新品种选育、中药制剂、中药配方颗粒和中药新药研发及应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现代中医药预防保健（治未病）技术研究；中医药疫病防控技术研究；金华中医药特色炮制技术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中医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康复与护理技术研究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二）医疗新技术、新模式研究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精准医疗、微创与介入治疗、智慧医疗的研究示范；免疫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基因及细胞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治疗新技术应用研究；生物医用材料及移动诊疗装备研发与应用示范；新一代临床用生命组学技术的研发；实验动物与动物实验研究；医养结合治疗模式研究；基层卫生适宜技术的应用及示范研究、推广与评价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三）公共卫生及生育健康关键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全民健康保健、养护、康复技术应用研究；针对新发突发传染病的公共预防、治疗技术与评估等研究；重点传染病及人兽共患病防控新技术研究；生育健康及出生缺陷诊治新技术研究；妇儿健康和老龄化应对技术研究；妇女儿童常见多发疾病的诊断新技术研究；神经精神疾病诊治新技术研究；数字技术在公共卫生领域的应用；医院管理、卫生政策与经济学评价研究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四）生态环境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控煤减煤、降尘抑尘、治污减排、控车治堵、农村废气、生态屏障等技术和应用研究，大气关键污染物监测和综合管控及治理技术研究；固废与土壤污染、环境污染防治及其土壤污染防控机制研究；清洁生产与循环经济、环境管理监测等技术研究与集成示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五）公共安全预警与应急处置技术</w:t>
      </w:r>
    </w:p>
    <w:p>
      <w:pPr>
        <w:pStyle w:val="Normal"/>
        <w:widowControl w:val="fals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重大公共卫生事件应对机制、食品安全技术、质量检测技术及预警机制研究；针对灾害气候、地质灾害、防震减灾、消防及交通安全、安全生产、外来有害生物等监测技术、治理技术研究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六）地方社会发展科技示范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地方党委、政府社会发展重点工作部署，结合地方惠民工程，以精准帮扶、山海协作、乡村振兴、和美乡村建设、新农村建设、生态文明建设、环境保护、节约能源资源、社会安全和康复养老等为重点，组织关键技术集成应用与科技示范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，形成可复制、可推广的社会发展科技示范模式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bCs w:val="false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 w:val="false"/>
          <w:color w:val="000000"/>
          <w:kern w:val="2"/>
          <w:sz w:val="32"/>
          <w:szCs w:val="32"/>
        </w:rPr>
        <w:t>（七）其他社发领域技术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支持文化、教育、科技、体育、旅游、商业等领域开展关键共性技术和应用研究；“科产贸”融合创新型城市、“科教人”一体承载区建设</w:t>
      </w:r>
      <w:r>
        <w:rPr>
          <w:rFonts w:eastAsia="仿宋_GB2312;仿宋"/>
          <w:bCs/>
          <w:color w:val="000000"/>
          <w:kern w:val="0"/>
          <w:sz w:val="32"/>
          <w:szCs w:val="32"/>
          <w:lang w:eastAsia="zh-CN"/>
        </w:rPr>
        <w:t>对策研究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以及高新区高质量发展，浙中科创走廊建设，科技创新政策、科技发展战略及创新指数，“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2+4+X”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产业创新分析及创新发展指数，研发机构对于推动创新发展的作用，人才参与企业研发活动及创新资源共享，企业研发费用财政后补助机制等科技创新领域软课题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_GB2312;仿宋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兜</cp:lastModifiedBy>
  <dcterms:modified xsi:type="dcterms:W3CDTF">2024-02-22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